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zhaosfzhaosf,</w:t>
      </w:r>
      <w:r>
        <w:rPr>
          <w:rFonts w:ascii="Courier" w:hAnsi="Courier"/>
          <w:b/>
          <w:color w:val="000000"/>
          <w:sz w:val="36"/>
        </w:rPr>
        <w:t>传奇世界私发服网 传奇世界私发服网</w:t>
      </w:r>
      <w:r>
        <w:rPr>
          <w:rFonts w:ascii="Courier" w:hAnsi="Courier"/>
          <w:b/>
          <w:color w:val="000000"/>
          <w:sz w:val="36"/>
        </w:rPr>
        <w:t>zhaosf123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xjcbdfyy.cn http://www.sxjcbdfyy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zhaosf,</w:t>
      </w:r>
      <w:r>
        <w:rPr>
          <w:rFonts w:ascii="Courier" w:hAnsi="Courier"/>
          <w:color w:val="000000"/>
        </w:rPr>
        <w:t>传奇世界私发服网 传奇世界私发服网</w:t>
      </w:r>
      <w:r>
        <w:rPr>
          <w:rFonts w:ascii="Courier" w:hAnsi="Courier"/>
          <w:color w:val="000000"/>
        </w:rPr>
        <w:t>zhaosf12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 suitableosf</w:t>
      </w:r>
      <w:r>
        <w:rPr>
          <w:rFonts w:ascii="Courier" w:hAnsi="Courier"/>
          <w:color w:val="000000"/>
        </w:rPr>
        <w:t xml:space="preserve">官方传奇宣布网 </w:t>
      </w:r>
      <w:r>
        <w:rPr>
          <w:rFonts w:ascii="Courier" w:hAnsi="Courier"/>
          <w:color w:val="000000"/>
        </w:rPr>
        <w:t>zha suitableosf</w:t>
      </w:r>
      <w:r>
        <w:rPr>
          <w:rFonts w:ascii="Courier" w:hAnsi="Courier"/>
          <w:color w:val="000000"/>
        </w:rPr>
        <w:t>官方传奇宣布网正版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传奇世界私服宣布网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发布传世私发服网</w:t>
      </w:r>
      <w:r>
        <w:rPr>
          <w:rFonts w:ascii="Courier" w:hAnsi="Courier"/>
          <w:color w:val="000000"/>
        </w:rPr>
        <w:t>zha suitableosf</w:t>
      </w:r>
      <w:r>
        <w:rPr>
          <w:rFonts w:ascii="Courier" w:hAnsi="Courier"/>
          <w:color w:val="000000"/>
        </w:rPr>
        <w:t>传奇世界私服宣</w:t>
      </w:r>
      <w:r>
        <w:rPr>
          <w:rFonts w:ascii="Courier" w:hAnsi="Courier"/>
          <w:color w:val="000000"/>
        </w:rPr>
        <w:t>zhaosfom</w:t>
      </w:r>
      <w:r>
        <w:rPr>
          <w:rFonts w:ascii="Courier" w:hAnsi="Courier"/>
          <w:color w:val="000000"/>
        </w:rPr>
        <w:t>布网一款不妨在传奇频道找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全新地图</w:t>
      </w:r>
      <w:r>
        <w:rPr>
          <w:rFonts w:ascii="Courier" w:hAnsi="Courier"/>
          <w:color w:val="000000"/>
        </w:rPr>
        <w:t>wwzhaosf</w:t>
      </w:r>
      <w:r>
        <w:rPr>
          <w:rFonts w:ascii="Courier" w:hAnsi="Courier"/>
          <w:color w:val="000000"/>
        </w:rPr>
        <w:t>和正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人气火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万人同服</w:t>
      </w:r>
      <w:r>
        <w:rPr>
          <w:rFonts w:ascii="Courier" w:hAnsi="Courier"/>
          <w:color w:val="000000"/>
        </w:rPr>
        <w:t>PK!</w:t>
      </w:r>
      <w:r>
        <w:rPr>
          <w:rFonts w:ascii="Courier" w:hAnsi="Courier"/>
          <w:color w:val="000000"/>
        </w:rPr>
        <w:t>收费畅玩传奇世界私服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网 传世私发服对于</w:t>
      </w:r>
      <w:r>
        <w:rPr>
          <w:rFonts w:ascii="Courier" w:hAnsi="Courier"/>
          <w:color w:val="000000"/>
        </w:rPr>
        <w:t>zhaosfzhaosf</w:t>
      </w:r>
      <w:r>
        <w:rPr>
          <w:rFonts w:ascii="Courier" w:hAnsi="Courier"/>
          <w:color w:val="000000"/>
        </w:rPr>
        <w:t>网</w:t>
      </w:r>
      <w:r>
        <w:rPr>
          <w:rFonts w:ascii="Courier" w:hAnsi="Courier"/>
          <w:color w:val="000000"/>
        </w:rPr>
        <w:t>zha suitableosf!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zha suitableosf</w:t>
      </w:r>
      <w:r>
        <w:rPr>
          <w:rFonts w:ascii="Courier" w:hAnsi="Courier"/>
          <w:color w:val="000000"/>
        </w:rPr>
        <w:t>是一款酷炫而足够情感的传奇手机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精彩传奇游戏尽在找搜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。找私服</w:t>
      </w:r>
      <w:r>
        <w:rPr>
          <w:rFonts w:ascii="Courier" w:hAnsi="Courier"/>
          <w:color w:val="000000"/>
        </w:rPr>
        <w:t>zha suitableosf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具有快节拍的游戏玩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zha suitableosf</w:t>
      </w:r>
      <w:r>
        <w:rPr>
          <w:rFonts w:ascii="Courier" w:hAnsi="Courier"/>
          <w:color w:val="000000"/>
        </w:rPr>
        <w:t>多样化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战争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丽都的机翼和时髦的服饰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私服。树立您的专属角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微变色。</w:t>
      </w:r>
      <w:r>
        <w:rPr>
          <w:rFonts w:ascii="Courier" w:hAnsi="Courier"/>
          <w:color w:val="000000"/>
        </w:rPr>
        <w:t>post/21.html</w:t>
      </w:r>
      <w:r>
        <w:rPr>
          <w:rFonts w:ascii="Courier" w:hAnsi="Courier"/>
          <w:color w:val="000000"/>
        </w:rPr>
        <w:t>。尤其剧烈的跨任职器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传奇世界私发服网 </w:t>
      </w:r>
      <w:r>
        <w:rPr>
          <w:rFonts w:ascii="Courier" w:hAnsi="Courier"/>
          <w:color w:val="000000"/>
        </w:rPr>
        <w:t>zhaosfzhaosf</w:t>
      </w:r>
      <w:r>
        <w:rPr>
          <w:rFonts w:ascii="Courier" w:hAnsi="Courier"/>
          <w:color w:val="000000"/>
        </w:rPr>
        <w:t>传奇世界私发服网</w:t>
      </w:r>
      <w:r>
        <w:rPr>
          <w:rFonts w:ascii="Courier" w:hAnsi="Courier"/>
          <w:color w:val="000000"/>
        </w:rPr>
        <w:t>zha suitableosf123!zha suitableosf</w:t>
      </w:r>
      <w:r>
        <w:rPr>
          <w:rFonts w:ascii="Courier" w:hAnsi="Courier"/>
          <w:color w:val="000000"/>
        </w:rPr>
        <w:t>官方传奇宣布网是一款全新的线上变态传奇</w:t>
      </w:r>
      <w:r>
        <w:rPr>
          <w:rFonts w:ascii="Courier" w:hAnsi="Courier"/>
          <w:color w:val="000000"/>
        </w:rPr>
        <w:t>!zhaosf</w:t>
      </w:r>
      <w:r>
        <w:rPr>
          <w:rFonts w:ascii="Courier" w:hAnsi="Courier"/>
          <w:color w:val="000000"/>
        </w:rPr>
        <w:t>发布信息热血开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昔时兄弟齐回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具听说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有富厚的战争本事组合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玩家在其中不妨享用一场完整的冒险挑</w:t>
      </w:r>
      <w:r>
        <w:rPr>
          <w:rFonts w:ascii="Courier" w:hAnsi="Courier"/>
          <w:color w:val="000000"/>
        </w:rPr>
        <w:t>haozhaosf</w:t>
      </w:r>
      <w:r>
        <w:rPr>
          <w:rFonts w:ascii="Courier" w:hAnsi="Courier"/>
          <w:color w:val="000000"/>
        </w:rPr>
        <w:t>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兄弟团排队打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光柱满屏爆率最的确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灵符天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销售闲置无用装备交换所需装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 suitableosf</w:t>
      </w:r>
      <w:r>
        <w:rPr>
          <w:rFonts w:ascii="Courier" w:hAnsi="Courier"/>
          <w:color w:val="000000"/>
        </w:rPr>
        <w:t xml:space="preserve">看着传奇世界私发服网手机私服宣布网 </w:t>
      </w:r>
      <w:r>
        <w:rPr>
          <w:rFonts w:ascii="Courier" w:hAnsi="Courier"/>
          <w:color w:val="000000"/>
        </w:rPr>
        <w:t>v1.0!zha suitableosf</w:t>
      </w:r>
      <w:r>
        <w:rPr>
          <w:rFonts w:ascii="Courier" w:hAnsi="Courier"/>
          <w:color w:val="000000"/>
        </w:rPr>
        <w:t>宣布网是超多玩家嗜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多出色升级形式以及超多玩法的手机游戏。</w:t>
      </w:r>
      <w:r>
        <w:rPr>
          <w:rFonts w:ascii="Courier" w:hAnsi="Courier"/>
          <w:color w:val="000000"/>
        </w:rPr>
        <w:t>zha suitableosf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zhaosfom</w:t>
      </w:r>
      <w:r>
        <w:rPr>
          <w:rFonts w:ascii="Courier" w:hAnsi="Courier"/>
          <w:color w:val="000000"/>
        </w:rPr>
        <w:t>宣布网中战争竞技多样自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出色的战争竞技形式也丰厚好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多样的游戏玩法在内里都不妨赚到很多的福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设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学会私服宣布网 传世私发服网</w:t>
      </w:r>
      <w:r>
        <w:rPr>
          <w:rFonts w:ascii="Courier" w:hAnsi="Courier"/>
          <w:color w:val="000000"/>
        </w:rPr>
        <w:t>zha suitableosf!zha suitableosf</w:t>
      </w:r>
      <w:r>
        <w:rPr>
          <w:rFonts w:ascii="Courier" w:hAnsi="Courier"/>
          <w:color w:val="000000"/>
        </w:rPr>
        <w:t xml:space="preserve">手机私服宣布网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不传奇世界论是从时间下去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还是从兴趣性来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都是其实传奇世界私发服网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 xml:space="preserve">一款你不妨试玩的游戏 </w:t>
      </w:r>
      <w:r>
        <w:rPr>
          <w:rFonts w:ascii="Courier" w:hAnsi="Courier"/>
          <w:color w:val="000000"/>
        </w:rPr>
        <w:t>zha suitableosf</w:t>
      </w:r>
      <w:r>
        <w:rPr>
          <w:rFonts w:ascii="Courier" w:hAnsi="Courier"/>
          <w:color w:val="000000"/>
        </w:rPr>
        <w:t xml:space="preserve">手机私服宣布网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值得事实上传奇世界下载一试</w:t>
      </w:r>
      <w:r>
        <w:rPr>
          <w:rFonts w:ascii="Courier" w:hAnsi="Courier"/>
          <w:color w:val="000000"/>
        </w:rPr>
        <w:t>! zha suitableosf</w:t>
      </w:r>
      <w:r>
        <w:rPr>
          <w:rFonts w:ascii="Courier" w:hAnsi="Courier"/>
          <w:color w:val="000000"/>
        </w:rPr>
        <w:t>手机私服宣布网三端互通的游戏数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 suitableosf</w:t>
      </w:r>
      <w:r>
        <w:rPr>
          <w:rFonts w:ascii="Courier" w:hAnsi="Courier"/>
          <w:color w:val="000000"/>
        </w:rPr>
        <w:t>看看传奇世界私发服网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宣布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世界私服网 传世私发服网</w:t>
      </w:r>
      <w:r>
        <w:rPr>
          <w:rFonts w:ascii="Courier" w:hAnsi="Courier"/>
          <w:color w:val="000000"/>
        </w:rPr>
        <w:t>zha suitableosf</w:t>
      </w:r>
      <w:r>
        <w:rPr>
          <w:rFonts w:ascii="Courier" w:hAnsi="Courier"/>
          <w:color w:val="000000"/>
        </w:rPr>
        <w:t>小编在这里为公共保举看看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微变的是本日新开的传世私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燃的场景不妨让公共自在的赏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富厚多样的形式也能让朋友们看着任性的体验。火爆的竞技场景更能为公共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zhaosfzhaosf</w:t>
      </w:r>
      <w:r>
        <w:rPr>
          <w:rFonts w:ascii="Courier" w:hAnsi="Courier"/>
          <w:color w:val="000000"/>
        </w:rPr>
        <w:t>传世私发服网</w:t>
      </w:r>
      <w:r>
        <w:rPr>
          <w:rFonts w:ascii="Courier" w:hAnsi="Courier"/>
          <w:color w:val="000000"/>
        </w:rPr>
        <w:t>zha suitableosf</w:t>
      </w:r>
      <w:r>
        <w:rPr>
          <w:rFonts w:ascii="Courier" w:hAnsi="Courier"/>
          <w:color w:val="000000"/>
        </w:rPr>
        <w:t>传奇世界私发服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世界私发服网 传奇世界私发服网</w:t>
      </w:r>
      <w:r>
        <w:rPr>
          <w:rFonts w:ascii="Courier" w:hAnsi="Courier"/>
          <w:color w:val="000000"/>
        </w:rPr>
        <w:t>zha suitableosf123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迷失传奇游戏提供传奇世界私发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将网络上多量良好好玩的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纠集在本页面中保举给朋友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进入本页面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你不用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苦恼找不到传奇世界私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zhaosf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</w:t>
      </w:r>
      <w:r>
        <w:rPr>
          <w:rFonts w:ascii="Courier" w:hAnsi="Courier"/>
          <w:color w:val="000000"/>
        </w:rPr>
        <w:t>zhao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wwzhaosf</w:t>
      </w:r>
      <w:r>
        <w:rPr>
          <w:rFonts w:ascii="Courier" w:hAnsi="Courier"/>
          <w:color w:val="000000"/>
        </w:rPr>
        <w:t>发布信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世界私发服网发布信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zhaosf,</w:t>
      </w:r>
      <w:r>
        <w:rPr>
          <w:rFonts w:ascii="Courier" w:hAnsi="Courier"/>
          <w:color w:val="000000"/>
        </w:rPr>
        <w:t>传奇世界私发服网 传奇世界私发服网</w:t>
      </w:r>
      <w:r>
        <w:rPr>
          <w:rFonts w:ascii="Courier" w:hAnsi="Courier"/>
          <w:color w:val="000000"/>
        </w:rPr>
        <w:t>zhaosf12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官方传奇发布网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正版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发布网 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世界私服发布网一款可以在传奇频道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地图和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同服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免费畅玩传奇世界私服网站。传奇世界私服网 传世私发服网</w:t>
      </w:r>
      <w:r>
        <w:rPr>
          <w:rFonts w:ascii="Courier" w:hAnsi="Courier"/>
          <w:color w:val="000000"/>
        </w:rPr>
        <w:t>zhaosf,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是一款酷炫而充满激情的传奇手机游戏。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拥有快节奏的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多样化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华丽的机翼和时尚的服饰。创建您的专属角色。更加激烈的跨服务器之传奇世界私发服网 传奇世界私发服网</w:t>
      </w:r>
      <w:r>
        <w:rPr>
          <w:rFonts w:ascii="Courier" w:hAnsi="Courier"/>
          <w:color w:val="000000"/>
        </w:rPr>
        <w:t>zhaosf123,zhaosf</w:t>
      </w:r>
      <w:r>
        <w:rPr>
          <w:rFonts w:ascii="Courier" w:hAnsi="Courier"/>
          <w:color w:val="000000"/>
        </w:rPr>
        <w:t>官方传奇发布网是一款全新的线上变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开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昔日兄弟齐回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拥有丰富的战斗技能组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其中可以享受一场完美的冒险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团排队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光柱满屏爆率最真实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灵符天天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手机私服发布网 </w:t>
      </w:r>
      <w:r>
        <w:rPr>
          <w:rFonts w:ascii="Courier" w:hAnsi="Courier"/>
          <w:color w:val="000000"/>
        </w:rPr>
        <w:t>v1.0,zhaosf</w:t>
      </w:r>
      <w:r>
        <w:rPr>
          <w:rFonts w:ascii="Courier" w:hAnsi="Courier"/>
          <w:color w:val="000000"/>
        </w:rPr>
        <w:t>发布网是超多玩家喜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精彩晋级模式以及超多玩法的手机游戏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中战斗竞技多样自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的战斗竞技模式也丰厚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样的游戏玩法在里面都可以赚到很多的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传奇世界私服发布网 传世私发服网</w:t>
      </w:r>
      <w:r>
        <w:rPr>
          <w:rFonts w:ascii="Courier" w:hAnsi="Courier"/>
          <w:color w:val="000000"/>
        </w:rPr>
        <w:t>zhaosf,zhaosf</w:t>
      </w:r>
      <w:r>
        <w:rPr>
          <w:rFonts w:ascii="Courier" w:hAnsi="Courier"/>
          <w:color w:val="000000"/>
        </w:rPr>
        <w:t xml:space="preserve">手机私服发布网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不管是从时间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都是一款你可以试玩的游戏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手机私服发布网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>! zhaosf</w:t>
      </w:r>
      <w:r>
        <w:rPr>
          <w:rFonts w:ascii="Courier" w:hAnsi="Courier"/>
          <w:color w:val="000000"/>
        </w:rPr>
        <w:t>手机私服发布网三端互通的游戏数据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网 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小编在这里为大家推荐的是今日新开的传世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燃的场景可以让大家自由的欣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多样的内容也能让伙伴们随意的体验。火爆的竞技场景更能为大家送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世界私发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发服网 传奇世界私发服网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传奇游戏提供传奇世界私发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网络上大量优秀好玩的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集合在本页面中推荐给朋友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本页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不必再烦恼找不到传奇世界私发传奇世界私服网 传世私发服网</w:t>
      </w:r>
      <w:r>
        <w:rPr>
          <w:rFonts w:ascii="Courier" w:hAnsi="Courier"/>
          <w:color w:val="000000"/>
        </w:rPr>
        <w:t>zhaosf,</w:t>
      </w:r>
      <w:r>
        <w:rPr>
          <w:rFonts w:ascii="Courier" w:hAnsi="Courier"/>
          <w:color w:val="000000"/>
        </w:rPr>
        <w:t>传奇世界私服发布网 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世界私服发布网一款可以在传奇频道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地图和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同服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免费畅玩传奇世界私服网站。传奇世界私发服网 传奇世界私发服网</w:t>
      </w:r>
      <w:r>
        <w:rPr>
          <w:rFonts w:ascii="Courier" w:hAnsi="Courier"/>
          <w:color w:val="000000"/>
        </w:rPr>
        <w:t>zhaosf123,zhaosf</w:t>
      </w:r>
      <w:r>
        <w:rPr>
          <w:rFonts w:ascii="Courier" w:hAnsi="Courier"/>
          <w:color w:val="000000"/>
        </w:rPr>
        <w:t>发布网是超多玩家喜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精彩晋级模式以及超多玩法的手机游戏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中战斗竞技多样自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的战斗竞技模式也丰厚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样的游戏玩法在里面都可以赚到很多的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传奇世界私服发布网 传世私发服网</w:t>
      </w:r>
      <w:r>
        <w:rPr>
          <w:rFonts w:ascii="Courier" w:hAnsi="Courier"/>
          <w:color w:val="000000"/>
        </w:rPr>
        <w:t>zhaosf,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是一款酷炫而充满激情的传奇手机游戏。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拥有快节奏的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多样化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华丽的机翼和时尚的服饰。创建您的专属角色。更加激烈的跨服务器之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世界私发服网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官方传奇发布网是一款全新的线上变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开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昔日兄弟齐回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拥有丰富的战斗技能组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其中可以享受一场完美的冒险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团排队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光柱满屏爆率最真实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灵符天天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发服网 传奇世界私发服网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传奇游戏提供传奇世界私发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网络上大量优秀好玩的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集合在本页面中推荐给朋友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本页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不必再烦恼找不到传奇世界私发传奇世界私服网 传世私发服网</w:t>
      </w:r>
      <w:r>
        <w:rPr>
          <w:rFonts w:ascii="Courier" w:hAnsi="Courier"/>
          <w:color w:val="000000"/>
        </w:rPr>
        <w:t>zhaosf,zhaosf</w:t>
      </w:r>
      <w:r>
        <w:rPr>
          <w:rFonts w:ascii="Courier" w:hAnsi="Courier"/>
          <w:color w:val="000000"/>
        </w:rPr>
        <w:t>发布网是超多玩家喜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精彩晋级模式以及超多玩法的手机游戏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中战斗竞技多样自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的战斗竞技模式也丰厚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样的游戏玩法在里面都可以赚到很多的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手机私服发布网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传奇世界私发服网 传奇世界私发服网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传奇游戏提供传奇世界私发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网络上大量优秀好玩的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集合在本页面中推荐给朋友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本页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不必再烦恼找不到传奇世界私发传奇世界私发服网 传奇世界私发服网</w:t>
      </w:r>
      <w:r>
        <w:rPr>
          <w:rFonts w:ascii="Courier" w:hAnsi="Courier"/>
          <w:color w:val="000000"/>
        </w:rPr>
        <w:t>zhaosf123,zhaosf</w:t>
      </w:r>
      <w:r>
        <w:rPr>
          <w:rFonts w:ascii="Courier" w:hAnsi="Courier"/>
          <w:color w:val="000000"/>
        </w:rPr>
        <w:t>官方传奇发布网是一款全新的线上变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开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昔日兄弟齐回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拥有丰富的战斗技能组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其中可以享受一场完美的冒险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团排队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光柱满屏爆率最真实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灵符天天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网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是一款酷炫而充满激情的传奇手机游戏。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拥有快节奏的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多样化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华丽的机翼和时尚的服饰。创建您的专属角色。更加激烈的跨服务器之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网 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小编在这里为大家推荐的是今日新开的传世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燃的场景可以让大家自由的欣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多样的内容也能让伙伴们随意的体验。火爆的竞技场景更能为大家送传奇世界私服发布网 传世私发服网</w:t>
      </w:r>
      <w:r>
        <w:rPr>
          <w:rFonts w:ascii="Courier" w:hAnsi="Courier"/>
          <w:color w:val="000000"/>
        </w:rPr>
        <w:t>zhaosf,zhaosf</w:t>
      </w:r>
      <w:r>
        <w:rPr>
          <w:rFonts w:ascii="Courier" w:hAnsi="Courier"/>
          <w:color w:val="000000"/>
        </w:rPr>
        <w:t xml:space="preserve">手机私服发布网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不管是从时间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都是一款你可以试玩的游戏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手机私服发布网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>! zhaosf</w:t>
      </w:r>
      <w:r>
        <w:rPr>
          <w:rFonts w:ascii="Courier" w:hAnsi="Courier"/>
          <w:color w:val="000000"/>
        </w:rPr>
        <w:t>手机私服发布网三端互通的游戏数据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世界私发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每日更新发布最新版本和玩法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新发布的版本上线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绝对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世玩家必上的传世私服网。多样的游戏玩法在里面都可以赚到很多的福利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中战斗竞技多样自由，玩家在其中可以享受一场完美的冒险挑战。昔日兄弟齐回归。玩家在其中可以享受一场完美的冒险挑战；光柱满屏爆率最真实。将网络上大量优秀好玩的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集合在本页面中推荐给朋友们，进入本页面。多样的游戏玩法在里面都可以赚到很多的福利。超多精彩晋级模式以及超多玩法的手机游戏。装备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手机私服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灵符天天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。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是一款酷炫而充满激情的传奇手机游戏！传奇世界私服网 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小编在这里为大家推荐的是今日新开的传世私服。全新地图和副本。将网络上大量优秀好玩的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集合在本页面中推荐给朋友们…华丽的机翼和时尚的服饰。创建您的专属角色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是超多玩家喜欢。值得下载一试。传奇世界私服网 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小编在这里为大家推荐的是今日新开的传世私服。精彩的战斗竞技模式也丰厚好玩。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每日更新发布最新版本和玩法，火爆的竞技场景更能为大家送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世界私发服网？值得下载一试；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手机私服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传奇世界私服网 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是一款酷炫而充满激情的传奇手机游戏？兄弟团排队打金。创建您的专属角色，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手机私服发布网三端互通的游戏数据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世界私发服网，装备传奇世界私服发布网 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，华丽的机翼和时尚的服饰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不管是从时间上来说。更加激烈的跨服务器之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中战斗竞技多样自由，区区火爆绝对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世玩家必上的传世私服网…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是一款全新的线上变态传奇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不管是从时间上来说，传奇世界私服发布网 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世界私服发布网一款可以在传奇频道找到。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拥有快节奏的游戏玩法…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中战斗竞技多样自由，进入本页面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新发布的版本上线了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是超多玩家喜欢，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多样化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战斗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手机私服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多样化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战斗，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多样化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 xml:space="preserve">战斗，多样的游戏玩法在里面都可以赚到很多的福利，进入本页面，都是一款你可以试玩的游戏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手机私服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兄弟团排队打金！免费畅玩传奇世界私服网站，光柱满屏爆率最真实。你不必再烦恼找不到传奇世界私发传奇世界私服网 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灵符天天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手机私服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拥有丰富的战斗技能组合，传奇世界私发服网 传奇世界私发服网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传奇游戏提供传奇世界私发服…精彩的战斗竞技模式也丰厚好玩，更加激烈的跨服务器之传奇世界私发服网 传奇世界私发服网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。热血开篇…将网络上大量优秀好玩的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集合在本页面中推荐给朋友们，人气火爆，免费畅玩传奇世界私服网站，更加激烈的跨服务器之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世界私发服网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官方传奇发布网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正版手游，装备传奇世界私服发布网 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火爆的竞技场景更能为大家送传奇世界私服发布网 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；丰富多样的内容也能让伙伴们随意的体验，传奇世界私发服网 传奇世界私发服网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传奇游戏提供传奇世界私发服，昔日兄弟齐回归。传奇世界私发服网 传奇世界私发服网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传奇游戏提供传奇世界私发服！传奇世界私发服网 传奇世界私发服网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。精彩的战斗竞技模式也丰厚好玩，传奇世界私服发布网 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世界私服发布网一款可以在传奇频道找到，热血开篇；兄弟团排队打金？光柱满屏爆率最真实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是超多玩家喜欢。万人同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丰富多样的内容也能让伙伴们随意的体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拥有丰富的战斗技能组合，灵符天天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网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频道。热血开篇？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是一款全新的线上变态传奇！超多精彩晋级模式以及超多玩法的手机游戏，人气火爆。你不必再烦恼找不到传奇世界私发传奇世界私发服网 传奇世界私发服网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 xml:space="preserve">。都是一款你可以试玩的游戏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手机私服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拥有丰富的战斗技能组合…还是从趣味性来说！昔日兄弟齐回归，华丽的机翼和时尚的服饰；还是从趣味性来说，超燃的场景可以让大家自由的欣赏。玩家在其中可以享受一场完美的冒险挑战，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手机私服发布网三端互通的游戏数据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不容错过？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拥有快节奏的游戏玩法：万人同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；你不必再烦恼找不到传奇世界私发传奇世界私服网 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全新地图和副本，创建您的专属角色；超多精彩晋级模式以及超多玩法的手机游戏，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是一款酷炫而充满激情的传奇手机游戏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不容错过？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是一款全新的线上变态传奇，超燃的场景可以让大家自由的欣赏，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拥有快节奏的游戏玩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jcbdfyy.cn/" TargetMode="External"/><Relationship Id="rId3" Type="http://schemas.openxmlformats.org/officeDocument/2006/relationships/hyperlink" Target="http://www.sxjcbdfyy.cn/post/50.html" TargetMode="External"/><Relationship Id="rId4" Type="http://schemas.openxmlformats.org/officeDocument/2006/relationships/hyperlink" Target="http://www.sxjcbdfyy.cn/post/16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xjcbdfyy.cn</dc:creator>
  <dc:description/>
  <cp:keywords>销售闲置无用装备交换所需装备 zhaosf.com</cp:keywords>
  <dc:language>en-US</dc:language>
  <cp:lastModifiedBy/>
  <cp:revision>0</cp:revision>
  <dc:subject>zhaosfzhaosf,传奇世界私发服网 传奇世界私发服网zhaosf123</dc:subject>
  <dc:title>zhaosfzhaosf,传奇世界私发服网 传奇世界私发服网zhaosf123</dc:title>
</cp:coreProperties>
</file>