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轻变传奇享受完美至极的超爽变传奇激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轻变传奇享受完美至极的超爽变传奇激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网通变态传奇为玩家们带来极致精巧的超爽变态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就送无穷充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海量的欣喜充值福利能够帮手玩家们获取更多的安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享用完善至极的超爽变传奇鏖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入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变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玩的游戏形式会让你手不释卷。 新开网通合击轻变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具有安稳技术团队赓续对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.80.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正版阐发 雄厚的武器设备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的游戏掉落极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品设备随时取得。 战争力悄悄松松的就没关系突出百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的玩家议决打怪就没关系紧张买神装。 角色多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在至尊轻变传奇手机版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.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玩家还是没关系试玩下的哦 新开网通热血传奇超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良厂商最新制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大大都玩法绝顶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手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韩版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轻变传奇享受完美至极的超爽变传奇激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变态传奇为玩家们带来极致精彩的超爽变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至极的超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网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正版说明 丰富的武器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随时获得。 战斗力轻轻松松的就可以超过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玩家通过打怪就可以轻松买神装。 角色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装备随时获得，良心厂商最新打造。 新开网通合击轻变传奇…网通变态传奇为玩家们带来极致精彩的超爽变态体验， 战斗力轻轻松松的就可以超过百万。这是一款拥有稳定技术团队不断对游戏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，打小怪还能够爆充值，各玩家还是可以试玩下的哦 新开网通热血传奇超变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？还有海量的惊喜充值福利能够帮助玩家们获取更多的刺激。享受完美至极的超爽变传奇激战。超高的游戏掉落极致，好玩的游戏内容会让你爱不释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正版说明 丰富的武器装备系统；新手开；新的玩家通过打怪就可以轻松买神装，上线就送无限充值…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进入游戏网通变态传奇， 角色多样… 进入新开网通合击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门槛不是很高！游戏中大多数玩法非常变态。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31.html" TargetMode="External"/><Relationship Id="rId4" Type="http://schemas.openxmlformats.org/officeDocument/2006/relationships/hyperlink" Target="http://www.sxjcbdfyy.cn/post/47.html" TargetMode="External"/><Relationship Id="rId5" Type="http://schemas.openxmlformats.org/officeDocument/2006/relationships/hyperlink" Target="http://www.sxjcbdfyy.cn/post/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轻变传奇世界手游 在至尊轻变传奇手机版中</cp:keywords>
  <dc:language>en-US</dc:language>
  <cp:lastModifiedBy/>
  <cp:revision>0</cp:revision>
  <dc:subject>网通轻变传奇享受完美至极的超爽变传奇激战</dc:subject>
  <dc:title>网通轻变传奇享受完美至极的超爽变传奇激战</dc:title>
</cp:coreProperties>
</file>