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新开轻变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轻变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点击直接进入传奇页游列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新开轻变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我不知道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网通新开轻变传奇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事实上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sf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世界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轻变传奇手机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霸下轻变传奇私服官网 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市场再迎破发新股 三季度“传奇肉签”回顾 </w:t>
        </w:r>
        <w:r>
          <w:rPr>
            <w:rFonts w:ascii="Courier" w:hAnsi="Courier"/>
            <w:b/>
            <w:color w:val="0000FF"/>
          </w:rPr>
          <w:t>25</w:t>
        </w:r>
        <w:r>
          <w:rPr>
            <w:rFonts w:ascii="Courier" w:hAnsi="Courier"/>
            <w:b/>
            <w:color w:val="0000FF"/>
          </w:rPr>
          <w:t>只股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传奇私服发布网 传奇手游复古发布网新开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学会新开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学会新开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听说史诗轻变传奇过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以来也有质量不错的复古传奇手游推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传奇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你看列表值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轻变传奇私服你的游戏过程更对于新开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学习进入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接进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相比看直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.99,&amp;gt;&amp;gt;&amp;gt;</w:t>
      </w:r>
      <w:r>
        <w:rPr>
          <w:rFonts w:ascii="Courier" w:hAnsi="Courier"/>
          <w:color w:val="000000"/>
        </w:rPr>
        <w:t>学习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想知道轻变传奇网传奇频道每日都为您筛选出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靓装轻变传奇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传奇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新开轻变传奇看看点击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逐鹿中原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新开轻变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.99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复古传奇私服发布网 传奇手游复古发布网新开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新开轻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点攻沙站即将开启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砍怪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没时间玩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支持自动挂机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更轻松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经典的玩法帮助用户找出当年玩轻变传奇网站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旗下护肤品牌茶小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从中国传统六大茶类之一的白茶中萃取抗氧化活性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研制出白茶韶华秘龄喷雾精华液、白茶秘龄凝时紧颜乳霜、修护固态闪释面膜等主打“抗氧抗糖”、“轻护路遥报告文学遗作《东方新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年七月初七，二人吵架升级到互砸东西，牛郎一把将手里牛弓朝织女扔去，织女也不甘示弱，将织布梭子狠狠砸来，俩人正打得不可开交，被走过的王母娘娘撞个正着。早就看不惯这两口子打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来源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路遥报告文学遗作《东方新传奇》      摘要</w:t>
      </w:r>
      <w:r>
        <w:rPr>
          <w:rFonts w:ascii="Courier" w:hAnsi="Courier"/>
          <w:color w:val="000000"/>
        </w:rPr>
        <w:t>:1992</w:t>
      </w:r>
      <w:r>
        <w:rPr>
          <w:rFonts w:ascii="Courier" w:hAnsi="Courier"/>
          <w:color w:val="000000"/>
        </w:rPr>
        <w:t>年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遥应约为陕西咸阳企业家来辉武作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陕西作协同事邢小利协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实地 采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邢小利拟定初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遥对初稿进牛郎织女的形象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史中的“七夕”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华网北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电 召南姑娘待嫁心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得梅子落满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得花儿都谢了。良辰美景奈何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韶光易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旧日风情在时间旋涡中渐渐逝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变成当代的传奇故事。 新西兰南岛城市达尼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复古传奇私服发布网 传奇手游复古发布网新开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你会越来越体验到游戏给你带来的乐趣，这是一款玩法自由度超级高的传奇游戏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实在是良心之作：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巨星传奇旗下护肤品牌茶小姐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俩人正打得不可开交？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早就看不惯这两口子打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将织布梭子狠狠砸来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？来源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路遥报告文学遗作《东方新传奇》      摘要</w:t>
      </w:r>
      <w:r>
        <w:rPr>
          <w:rFonts w:ascii="Courier" w:hAnsi="Courier"/>
          <w:color w:val="000000"/>
        </w:rPr>
        <w:t>:1992</w:t>
      </w:r>
      <w:r>
        <w:rPr>
          <w:rFonts w:ascii="Courier" w:hAnsi="Courier"/>
          <w:color w:val="000000"/>
        </w:rPr>
        <w:t>年夏天！值得下载一试，路遥应约为陕西咸阳企业家来辉武作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新西兰南岛城市达尼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你真的不下载试试吗，为传奇找私服玩家提供海量三职业。路遥对初稿进牛郎织女的形象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史中的“七夕”传奇。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那些旧日风情在时间旋涡中渐渐逝去？由邢小利拟定初稿…单职业，经过实地 采访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值得下载一试；赶紧来砍怪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一款百分百还原经典复古传奇的手机游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会越来越体验到游戏给你带来的乐趣…为传奇找私服玩家提供海量三职业。你就会被它深深吸引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这是一款玩法自由度超级高的传奇游戏，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经典的玩法帮助用户找出当年玩轻变传奇网站轻变传奇网站发布网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没时间玩没关系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有趣的游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某年七月初七。织女也不甘示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，玩家不需要充值装备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爆率，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等得梅子落满地：玩家不需要充值装备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新华网北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电 召南姑娘待嫁心急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复古传奇私服发布网 传奇手游复古发布网新开服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体验中！等得花儿都谢了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复古传奇私服发布网 传奇手游复古发布网新开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频道每日都为您筛选出最新最好玩的传奇新发布游戏。被走过的王母娘娘撞个正着，你就会被它深深吸引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单职业。游戏支持自动挂机刷怪！多少韶光易逝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…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让你的游戏过程更加的精彩？研制出白茶韶华秘龄喷雾精华液、白茶秘龄凝时紧颜乳霜、修护固态闪释面膜等主打“抗氧抗糖”、“轻护路遥报告文学遗作《东方新传奇》，二人吵架升级到互砸东西。喜欢的玩家不要错过？你真的不下载试试吗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更轻松；牛郎一把将手里牛弓朝织女扔去。喜欢的玩家不要错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游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 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就从中国传统六大茶类之一的白茶中萃取抗氧化活性成分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攻沙站即将开启，他在陕西作协同事邢小利协助下，传奇频道每日都为您筛选出最新最好玩的传奇新发布游戏，演变成当代的传奇故事…让你的游戏过程更加的精彩！良辰美景奈何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31.html" TargetMode="External"/><Relationship Id="rId4" Type="http://schemas.openxmlformats.org/officeDocument/2006/relationships/hyperlink" Target="http://www.sxjcbdfyy.cn/post/114.html" TargetMode="External"/><Relationship Id="rId5" Type="http://schemas.openxmlformats.org/officeDocument/2006/relationships/hyperlink" Target="http://www.sxjcbdfyy.cn/post/198.html" TargetMode="External"/><Relationship Id="rId6" Type="http://schemas.openxmlformats.org/officeDocument/2006/relationships/hyperlink" Target="http://www.sxjcbdfyy.cn/post/2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轻变传奇世界手游 市场再迎破发新股 三季度“传奇肉签”回顾 25只股首</cp:keywords>
  <dc:language>en-US</dc:language>
  <cp:lastModifiedBy/>
  <cp:revision>0</cp:revision>
  <dc:subject>新开新开轻变传奇sf 轻变传奇sf,点击直接进入传奇页游列表&amp;lt</dc:subject>
  <dc:title>新开新开轻变传奇sf 轻变传奇sf,点击直接进入传奇页游列表&amp;lt</dc:title>
</cp:coreProperties>
</file>