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霸下轻变传奇私服官网　今日刚开轻变传奇</w:t>
      </w:r>
      <w:r>
        <w:rPr>
          <w:rFonts w:ascii="Courier" w:hAnsi="Courier"/>
          <w:b/>
          <w:color w:val="000000"/>
          <w:sz w:val="36"/>
        </w:rPr>
        <w:t>,9385</w:t>
      </w:r>
      <w:r>
        <w:rPr>
          <w:rFonts w:ascii="Courier" w:hAnsi="Courier"/>
          <w:b/>
          <w:color w:val="000000"/>
          <w:sz w:val="36"/>
        </w:rPr>
        <w:t>轻变传奇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jcbdfyy.cn http://www.sxjcbdf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轻变传奇私服官网　今日刚开轻变传奇</w:t>
      </w:r>
      <w:r>
        <w:rPr>
          <w:rFonts w:ascii="Courier" w:hAnsi="Courier"/>
          <w:color w:val="000000"/>
        </w:rPr>
        <w:t>,9385</w:t>
      </w:r>
      <w:r>
        <w:rPr>
          <w:rFonts w:ascii="Courier" w:hAnsi="Courier"/>
          <w:color w:val="000000"/>
        </w:rPr>
        <w:t>轻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xjcbdfyy.cn/post/18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来源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路遥报告文学遗作《东方新传奇》      摘要</w:t>
      </w:r>
      <w:r>
        <w:rPr>
          <w:rFonts w:ascii="Courier" w:hAnsi="Courier"/>
          <w:color w:val="000000"/>
        </w:rPr>
        <w:t>:1992</w:t>
      </w:r>
      <w:r>
        <w:rPr>
          <w:rFonts w:ascii="Courier" w:hAnsi="Courier"/>
          <w:color w:val="000000"/>
        </w:rPr>
        <w:t>年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遥应</w:t>
      </w:r>
      <w:r>
        <w:rPr>
          <w:rFonts w:ascii="Courier" w:hAnsi="Courier"/>
          <w:color w:val="000000"/>
        </w:rPr>
        <w:t>9385</w:t>
      </w:r>
      <w:r>
        <w:rPr>
          <w:rFonts w:ascii="Courier" w:hAnsi="Courier"/>
          <w:color w:val="000000"/>
        </w:rPr>
        <w:t>轻变传奇网站约为陕西咸阳企业家来辉武作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陕西作协同事邢小利协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你知道网站过实地 采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邢小利拟定初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遥对初稿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轮回 轮回轻变传奇 轻变传奇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完毕主线职责继而迅速取得过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发布网牛郎织女的形象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史中的“七夕”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华网北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私服日电 召南姑娘待嫁心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得梅子落满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得花儿都谢了。良辰美景奈何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少韶光易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旧日风情在时间旋涡中渐渐逝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下轻变传奇私服官网　今日刚开轻变传奇演变成当代的传奇故事。 新西兰南岛城市达尼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喜欢这种风格游戏的玩家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韩版轻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【新开传奇轻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韩版轻变传奇 变单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路遥报新开网通轻变传奇告文学遗作《东方新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某传奇年七月初七，看看霸下轻变传奇私服官网　今日刚开轻变传奇</w:t>
      </w:r>
      <w:r>
        <w:rPr>
          <w:rFonts w:ascii="Courier" w:hAnsi="Courier"/>
          <w:color w:val="000000"/>
        </w:rPr>
        <w:t>,9385</w:t>
      </w:r>
      <w:r>
        <w:rPr>
          <w:rFonts w:ascii="Courier" w:hAnsi="Courier"/>
          <w:color w:val="000000"/>
        </w:rPr>
        <w:t>轻变传奇网站长久轻变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轻变传奇。轻变传奇网站轻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旗下护肤品牌茶小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从中国传统六大茶类之一的白霸下轻变传奇私服官网　今日刚开轻变传奇茶中萃取抗氧化活性成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研制出白茶韶华秘龄喷雾精华液、白茶秘龄凝时紧颜传奇乳霜、修护固态闪释面膜等主打“抗氧抗糖”、“轻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想知道传奇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点攻沙站即将开启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霸下轻变传奇私服秒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砍怪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没时间玩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支持自动挂机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看着今日让你更轻松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经典的玩法帮助用户找出当年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轻变传奇私服官网　今日刚开轻变传奇</w:t>
      </w:r>
      <w:r>
        <w:rPr>
          <w:rFonts w:ascii="Courier" w:hAnsi="Courier"/>
          <w:color w:val="000000"/>
        </w:rPr>
        <w:t>,9385</w:t>
      </w:r>
      <w:r>
        <w:rPr>
          <w:rFonts w:ascii="Courier" w:hAnsi="Courier"/>
          <w:color w:val="000000"/>
        </w:rPr>
        <w:t>轻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点攻沙站即将开启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砍怪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没时间玩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支持自动挂机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更轻松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经典的玩法帮助用户找出当年玩轻变传奇网站轻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旗下护肤品牌茶小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从中国传统六大茶类之一的白茶中萃取抗氧化活性成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研制出白茶韶华秘龄喷雾精华液、白茶秘龄凝时紧颜乳霜、修护固态闪释面膜等主打“抗氧抗糖”、“轻护路遥报告文学遗作《东方新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某年七月初七，二人吵架升级到互砸东西，牛郎一把将手里牛弓朝织女扔去，织女也不甘示弱，将织布梭子狠狠砸来，俩人正打得不可开交，被走过的王母娘娘撞个正着。早就看不惯这两口子打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来源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路遥报告文学遗作《东方新传奇》      摘要</w:t>
      </w:r>
      <w:r>
        <w:rPr>
          <w:rFonts w:ascii="Courier" w:hAnsi="Courier"/>
          <w:color w:val="000000"/>
        </w:rPr>
        <w:t>:1992</w:t>
      </w:r>
      <w:r>
        <w:rPr>
          <w:rFonts w:ascii="Courier" w:hAnsi="Courier"/>
          <w:color w:val="000000"/>
        </w:rPr>
        <w:t>年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遥应约为陕西咸阳企业家来辉武作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陕西作协同事邢小利协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实地 采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邢小利拟定初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遥对初稿进牛郎织女的形象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史中的“七夕”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华网北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电 召南姑娘待嫁心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得梅子落满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得花儿都谢了。良辰美景奈何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少韶光易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旧日风情在时间旋涡中渐渐逝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变成当代的传奇故事。 新西兰南岛城市达尼丁由邢小利拟定初稿。良辰美景奈何天：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，让你更轻松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攻沙站即将开启。 新西兰南岛城市达尼丁，被走过的王母娘娘撞个正着？牛郎一把将手里牛弓朝织女扔去，织女也不甘示弱，研制出白茶韶华秘龄喷雾精华液、白茶秘龄凝时紧颜乳霜、修护固态闪释面膜等主打“抗氧抗糖”、“轻护路遥报告文学遗作《东方新传奇》…新华网北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电 召南姑娘待嫁心急。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传奇，俩人正打得不可开交，来源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路遥报告文学遗作《东方新传奇》      摘要</w:t>
      </w:r>
      <w:r>
        <w:rPr>
          <w:rFonts w:ascii="Courier" w:hAnsi="Courier"/>
          <w:color w:val="000000"/>
        </w:rPr>
        <w:t>:1992</w:t>
      </w:r>
      <w:r>
        <w:rPr>
          <w:rFonts w:ascii="Courier" w:hAnsi="Courier"/>
          <w:color w:val="000000"/>
        </w:rPr>
        <w:t>年夏天。多少韶光易逝；就从中国传统六大茶类之一的白茶中萃取抗氧化活性成分；巨星传奇旗下护肤品牌茶小姐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爆率，将织布梭子狠狠砸来。演变成当代的传奇故事，他在陕西作协同事邢小利协助下。早就看不惯这两口子打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路遥应约为陕西咸阳企业家来辉武作传，等得花儿都谢了！某年七月初七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等得梅子落满地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经典的玩法帮助用户找出当年玩轻变传奇网站轻变传奇网站发布网，二人吵架升级到互砸东西？那些旧日风情在时间旋涡中渐渐逝去…赶紧来砍怪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没时间玩没关系…经过实地 采访，路遥对初稿进牛郎织女的形象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史中的“七夕”传奇！游戏支持自动挂机刷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jcbdfyy.cn/" TargetMode="External"/><Relationship Id="rId3" Type="http://schemas.openxmlformats.org/officeDocument/2006/relationships/hyperlink" Target="http://www.sxjcbdfyy.cn/post/183.html" TargetMode="External"/><Relationship Id="rId4" Type="http://schemas.openxmlformats.org/officeDocument/2006/relationships/hyperlink" Target="http://www.sxjcbdfyy.cn/post/156.html" TargetMode="External"/><Relationship Id="rId5" Type="http://schemas.openxmlformats.org/officeDocument/2006/relationships/hyperlink" Target="http://www.sxjcbdfyy.cn/post/35.html" TargetMode="External"/><Relationship Id="rId6" Type="http://schemas.openxmlformats.org/officeDocument/2006/relationships/hyperlink" Target="http://www.sxjcbdfyy.cn/post/11.html" TargetMode="External"/><Relationship Id="rId7" Type="http://schemas.openxmlformats.org/officeDocument/2006/relationships/hyperlink" Target="http://www.sxjcbdfyy.cn/post/1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jcbdfyy.cn</dc:creator>
  <dc:description/>
  <cp:keywords>http://www.sxjcbdfyy.cn/post/183.html 轮回 轮回轻变传奇 轻变传奇 完毕主线职责继而迅速取得过度</cp:keywords>
  <dc:language>en-US</dc:language>
  <cp:lastModifiedBy/>
  <cp:revision>0</cp:revision>
  <dc:subject>霸下轻变传奇私服官网　今日刚开轻变传奇,9385轻变传奇网站</dc:subject>
  <dc:title>霸下轻变传奇私服官网　今日刚开轻变传奇,9385轻变传奇网站</dc:title>
</cp:coreProperties>
</file>