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装备、怪物、技能原汁原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、怪物、技能原汁原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1.85</w:t>
      </w:r>
      <w:r>
        <w:rPr>
          <w:rFonts w:ascii="Courier" w:hAnsi="Courier"/>
          <w:color w:val="000000"/>
        </w:rPr>
        <w:t>传奇发布网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我不知道新开嘟嘟传奇发布网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种未知冒险等你来体验 传奇私服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 xml:space="preserve">发布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原汁原味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发布网新开传奇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传奇频道每日为你最新传世私服发看着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对于技能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怪物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媲美</w:t>
        </w:r>
        <w:r>
          <w:rPr>
            <w:rFonts w:ascii="Courier" w:hAnsi="Courier"/>
            <w:b/>
            <w:color w:val="0000FF"/>
          </w:rPr>
          <w:t>PC</w:t>
        </w:r>
        <w:r>
          <w:rPr>
            <w:rFonts w:ascii="Courier" w:hAnsi="Courier"/>
            <w:b/>
            <w:color w:val="0000FF"/>
          </w:rPr>
          <w:t xml:space="preserve">端游体验 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、传奇之梦 《传奇之梦》是一款正版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事实上装备、怪物、技能原汁原味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发布网大全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装备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着超多精彩的其实新开合计传奇发布网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中还有着更多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非常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游戏玩法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游戏挑战等你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尝试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、怪物、技能原汁原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着超多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中还有着更多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非常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游戏玩法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游戏挑战等你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尝试下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传奇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而且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中还有着更多的游戏挑战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装备、怪物、技能原汁原味，刺激的游戏玩法。每一款都拥有顶尖的团队运营制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还有经典的三职业等待玩家的选。在本发布网有多个经典的传奇版本让大家选择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，战斗奖励还是很丰富的…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在这里有着超多精彩的游戏内容。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每日为你更新最新的传奇私服、开服表等等资讯…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，玩法也是非常的刺激，十年情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无限激战；喜欢的朋友可以尝试下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情城市战。百万公会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经典重制由国内知名团队倾情打造， 游戏立足经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大量的职业和角色提供给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万人同屏、热血攻城！梦回当年。满足玩家的挑战欲望，不同的游戏玩法可以进行选择！这款游戏采用千人同屏的战斗模式？轻松愉悦的画面带给你不一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；超多的游戏挑战等你来进行选择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33.html" TargetMode="External"/><Relationship Id="rId4" Type="http://schemas.openxmlformats.org/officeDocument/2006/relationships/hyperlink" Target="http://www.sxjcbdfyy.cn/post/149.html" TargetMode="External"/><Relationship Id="rId5" Type="http://schemas.openxmlformats.org/officeDocument/2006/relationships/hyperlink" Target="http://www.sxjcbdfyy.cn/post/185.html" TargetMode="External"/><Relationship Id="rId6" Type="http://schemas.openxmlformats.org/officeDocument/2006/relationships/hyperlink" Target="http://www.sxjcbdfyy.cn/post/34.html" TargetMode="External"/><Relationship Id="rId7" Type="http://schemas.openxmlformats.org/officeDocument/2006/relationships/hyperlink" Target="http://www.sxjcbdfyy.cn/post/2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传奇私服999发布网 各种未知冒险等你来体验 传奇私服999发布网  传奇私服发布网站大全</cp:keywords>
  <dc:language>en-US</dc:language>
  <cp:lastModifiedBy/>
  <cp:revision>0</cp:revision>
  <dc:subject>装备、怪物、技能原汁原味</dc:subject>
  <dc:title>装备、怪物、技能原汁原味</dc:title>
</cp:coreProperties>
</file>