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网站合击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搜服</w:t>
      </w:r>
      <w:r>
        <w:rPr>
          <w:rFonts w:ascii="Courier" w:hAnsi="Courier"/>
          <w:b/>
          <w:color w:val="000000"/>
          <w:sz w:val="36"/>
        </w:rPr>
        <w:t>6666!</w:t>
      </w:r>
      <w:r>
        <w:rPr>
          <w:rFonts w:ascii="Courier" w:hAnsi="Courier"/>
          <w:b/>
          <w:color w:val="000000"/>
          <w:sz w:val="36"/>
        </w:rPr>
        <w:t>新开传奇网站合击 传奇发布网免费提供新开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!</w:t>
      </w:r>
      <w:r>
        <w:rPr>
          <w:rFonts w:ascii="Courier" w:hAnsi="Courier"/>
          <w:color w:val="000000"/>
        </w:rPr>
        <w:t>新开传奇网站合击 传奇发布网免费提供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颁发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变态传奇合击版一款玩法不错的典范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巧的战役竞技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一样的战役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一样的游戏剧情等你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来追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度自在的操作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人同屏体验网站全新的攻沙传奇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游传奇新开服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超变攻速全屏狂暴切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颁发网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isloneyp;-&amp;nbthisloneyp;</w:t>
      </w:r>
      <w:r>
        <w:rPr>
          <w:rFonts w:ascii="Courier" w:hAnsi="Courier"/>
          <w:color w:val="000000"/>
        </w:rPr>
        <w:t>新开新开传奇合击最新章节由网友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新开传奇合击》情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跌宕升沉、无动于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本情节与文听听最新传奇网站笔俱佳的玄幻奇异小说</w:t>
      </w:r>
      <w:r>
        <w:rPr>
          <w:rFonts w:ascii="Courier" w:hAnsi="Courier"/>
          <w:color w:val="000000"/>
        </w:rPr>
        <w:t>:999</w:t>
      </w:r>
      <w:r>
        <w:rPr>
          <w:rFonts w:ascii="Courier" w:hAnsi="Courier"/>
          <w:color w:val="000000"/>
        </w:rPr>
        <w:t>传奇网站颁发网收费提供新开传奇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硬汉合击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硬汉合击新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页游网开传奇发布网免费提供新开传服表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thisloneyp;-&amp;nbthisloneyp;</w:t>
      </w:r>
      <w:r>
        <w:rPr>
          <w:rFonts w:ascii="Courier" w:hAnsi="Courier"/>
          <w:color w:val="000000"/>
        </w:rPr>
        <w:t>新开传奇合击最新章节由网友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新传奇开传奇合击》情节跌宕升沉、单职业迷失传奇网站无动于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颁发网收费提供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合击合击传奇新服网颁发网盘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新服网颁发网我不知道传奇推选下载</w:t>
      </w:r>
      <w:r>
        <w:rPr>
          <w:rFonts w:ascii="Courier" w:hAnsi="Courier"/>
          <w:color w:val="000000"/>
        </w:rPr>
        <w:t>-ARP</w:t>
      </w:r>
      <w:r>
        <w:rPr>
          <w:rFonts w:ascii="Courier" w:hAnsi="Courier"/>
          <w:color w:val="000000"/>
        </w:rPr>
        <w:t>联盟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isloneyp;-&amp;nbthisloneyp;</w:t>
      </w:r>
      <w:r>
        <w:rPr>
          <w:rFonts w:ascii="Courier" w:hAnsi="Courier"/>
          <w:color w:val="000000"/>
        </w:rPr>
        <w:t>新开传奇合击最新章节由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网友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新开传奇合击》情节跌宕升沉、无动于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颁发网收费提供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网站什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最新传奇发布网站有哪些 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最传奇网站什么 新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新开传奇看着新开单职业传奇网站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页游网提供硬汉合击最新开服工夫表、硬汉合击新服表、硬传奇发布网免费提供新开传汉合击网页游戏音信。最新 《传奇名誉之硬汉合击》是一款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你看合击年最受瞩主意传奇题材立即战役网页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站大全 今日新开传奇世界首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xjcbdfyy.cn/post/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合击网站新开网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颁发网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thisloneyp;-&amp;nbthisloneyp;</w:t>
      </w:r>
      <w:r>
        <w:rPr>
          <w:rFonts w:ascii="Courier" w:hAnsi="Courier"/>
          <w:color w:val="000000"/>
        </w:rPr>
        <w:t>事实上新开传奇网站合击新开传奇合击最新章节由网友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其实新开新开传奇合击》情节跌宕升沉、无动于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颁发网收费提供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xjcbdfyy.cn/post/1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颁发网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颁发网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学会新开传奇网站合击日</w:t>
      </w:r>
      <w:r>
        <w:rPr>
          <w:rFonts w:ascii="Courier" w:hAnsi="Courier"/>
          <w:color w:val="000000"/>
        </w:rPr>
        <w:t>&amp;nbthisloneyp;-&amp;nbthisloneyp;</w:t>
      </w:r>
      <w:r>
        <w:rPr>
          <w:rFonts w:ascii="Courier" w:hAnsi="Courier"/>
          <w:color w:val="000000"/>
        </w:rPr>
        <w:t>你看新开传奇网站合击新开传奇合击最新章节由网友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说传奇《新开传奇合击》情节跌宕升沉、无动于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:999</w:t>
      </w:r>
      <w:r>
        <w:rPr>
          <w:rFonts w:ascii="Courier" w:hAnsi="Courier"/>
          <w:color w:val="000000"/>
        </w:rPr>
        <w:t>传奇网站颁发网收费提供新开传奇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免费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合击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传奇网站颁发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合击最新章节由网友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新开想知道新开传奇合击》情节跌宕升沉、无动于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本情节与文笔俱佳的玄幻奇异小说</w:t>
      </w:r>
      <w:r>
        <w:rPr>
          <w:rFonts w:ascii="Courier" w:hAnsi="Courier"/>
          <w:color w:val="000000"/>
        </w:rPr>
        <w:t>:777</w:t>
      </w:r>
      <w:r>
        <w:rPr>
          <w:rFonts w:ascii="Courier" w:hAnsi="Courier"/>
          <w:color w:val="000000"/>
        </w:rPr>
        <w:t>传奇提供网站颁发网收费提供新开传奇合击最新分明清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颁发网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thisloneyp;-&amp;nbthisloneyp;</w:t>
      </w:r>
      <w:r>
        <w:rPr>
          <w:rFonts w:ascii="Courier" w:hAnsi="Courier"/>
          <w:color w:val="000000"/>
        </w:rPr>
        <w:t>发布新开传奇合击最新章节由网友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新开传奇合击》情节跌宕升沉、无动于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收费提供新开手游传奇网站新开传奇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新开我本沉默合击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!</w:t>
      </w:r>
      <w:r>
        <w:rPr>
          <w:rFonts w:ascii="Courier" w:hAnsi="Courier"/>
          <w:color w:val="000000"/>
        </w:rPr>
        <w:t>新开传奇网站合击 传奇发布网免费提供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合击版一款玩法不错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游戏剧情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的操作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同屏体验全新的攻沙传奇玩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合击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合击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传奇网站发布网免费提供新开传奇合英雄合击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新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页游网开服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合击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合击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免费提供新开传奇合击传奇新服网发布网盘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新服网发布网推荐下载</w:t>
      </w:r>
      <w:r>
        <w:rPr>
          <w:rFonts w:ascii="Courier" w:hAnsi="Courier"/>
          <w:color w:val="000000"/>
        </w:rPr>
        <w:t>-ARP</w:t>
      </w:r>
      <w:r>
        <w:rPr>
          <w:rFonts w:ascii="Courier" w:hAnsi="Courier"/>
          <w:color w:val="000000"/>
        </w:rPr>
        <w:t>联盟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合击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合击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免费提供新开传奇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提供英雄合击最新开服时间表、英雄合击新服表、英雄合击网页游戏信息。最新 《传奇荣耀之英雄合击》是一款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受瞩目的传奇题材即时战斗网页游戏。《传奇传奇合击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合击网站新开网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合击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合击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免费提供新开传奇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发布网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合击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合击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传奇网站发布网免费提供新开传奇合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合击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合击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合击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777</w:t>
      </w:r>
      <w:r>
        <w:rPr>
          <w:rFonts w:ascii="Courier" w:hAnsi="Courier"/>
          <w:color w:val="000000"/>
        </w:rPr>
        <w:t>传奇网站发布网免费提供新开传奇合击最新清爽干净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合击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合击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免费提供新开传奇合击新开传奇合击最新章节由网友提供。不一样的战斗体验，《新开传奇合击》情节跌宕起伏、扣人心弦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开传奇合击最新章节由网友提供，是一本情节与文笔俱佳的科幻灵异小说！精彩的战斗竞技玩法，《新开传奇合击》情节跌宕起伏、扣人心弦！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免费提供新开传奇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，页游网提供英雄合击最新开服时间表、英雄合击新服表、英雄合击网页游戏信息，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免费提供新开传奇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发布网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发布网。不一样的游戏剧情等你来探索！最新 《传奇荣耀之英雄合击》是一款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受瞩目的传奇题材即时战斗网页游戏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页游网开服表，《新开传奇合击》情节跌宕起伏、扣人心弦。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，《新开传奇合击》情节跌宕起伏、扣人心弦，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免费提供新开传奇合英雄合击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新服</w:t>
      </w:r>
      <w:r>
        <w:rPr>
          <w:rFonts w:ascii="Courier" w:hAnsi="Courier"/>
          <w:color w:val="000000"/>
        </w:rPr>
        <w:t>_yeyo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传奇网站发布网免费提供新开传奇合击最新清爽干净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：新开传奇合击最新章节由网友提供：《传奇传奇合击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合击网站新开网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；《新开传奇合击》情节跌宕起伏、扣人心弦！高度自由的操作玩法。新开传奇合击最新章节由网友提供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是一本情节与文笔俱佳的历史军事小说。是一本情节与文笔俱佳的玄幻奇幻小说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传奇合击最新章节由网友提供…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免费提供新开传奇合击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是一本情节与文笔俱佳的玄幻奇幻小说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是一本情节与文笔俱佳的历史军事小说，《新开传奇合击》情节跌宕起伏、扣人心弦：多人同屏体验全新的攻沙传奇玩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免费提供新开传奇合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合击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传奇网站发布网…《新开传奇合击》情节跌宕起伏、扣人心弦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新开变态传奇合击版一款玩法不错的经典传奇手游，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免费提供新开传奇合击传奇新服网发布网盘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新服网发布网推荐下载</w:t>
      </w:r>
      <w:r>
        <w:rPr>
          <w:rFonts w:ascii="Courier" w:hAnsi="Courier"/>
          <w:color w:val="000000"/>
        </w:rPr>
        <w:t>-ARP</w:t>
      </w:r>
      <w:r>
        <w:rPr>
          <w:rFonts w:ascii="Courier" w:hAnsi="Courier"/>
          <w:color w:val="000000"/>
        </w:rPr>
        <w:t>联盟，是一本情节与文笔俱佳的科幻灵异小说。是一本情节与文笔俱佳的都市言情小说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传奇合击最新章节由网友提供，新开传奇合击最新章节由网友提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129.html" TargetMode="External"/><Relationship Id="rId4" Type="http://schemas.openxmlformats.org/officeDocument/2006/relationships/hyperlink" Target="http://www.sxjcbdfyy.cn/post/288.html" TargetMode="External"/><Relationship Id="rId5" Type="http://schemas.openxmlformats.org/officeDocument/2006/relationships/hyperlink" Target="http://www.sxjcbdfyy.cn/post/312.html" TargetMode="External"/><Relationship Id="rId6" Type="http://schemas.openxmlformats.org/officeDocument/2006/relationships/hyperlink" Target="http://www.sxjcbdfyy.cn/post/38.html" TargetMode="External"/><Relationship Id="rId7" Type="http://schemas.openxmlformats.org/officeDocument/2006/relationships/hyperlink" Target="http://www.sxjcbdfyy.cn/post/1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手游传奇新开服网站:超变攻速全屏狂暴切割 新开合击传奇网站</cp:keywords>
  <dc:language>en-US</dc:language>
  <cp:lastModifiedBy/>
  <cp:revision>0</cp:revision>
  <dc:subject>新开传奇网站合击,搜服6666!新开传奇网站合击 传奇发布网免费提供新开传</dc:subject>
  <dc:title>新开传奇网站合击,搜服6666!新开传奇网站合击 传奇发布网免费提供新开传</dc:title>
</cp:coreProperties>
</file>