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95</w:t>
      </w:r>
      <w:r>
        <w:rPr>
          <w:rFonts w:ascii="Courier" w:hAnsi="Courier"/>
          <w:b/>
          <w:color w:val="000000"/>
          <w:sz w:val="36"/>
        </w:rPr>
        <w:t>新开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好私服</w:t>
      </w:r>
      <w:r>
        <w:rPr>
          <w:rFonts w:ascii="Courier" w:hAnsi="Courier"/>
          <w:b/>
          <w:color w:val="000000"/>
          <w:sz w:val="36"/>
        </w:rPr>
        <w:t>123</w:t>
      </w:r>
      <w:r>
        <w:rPr>
          <w:rFonts w:ascii="Courier" w:hAnsi="Courier"/>
          <w:b/>
          <w:color w:val="000000"/>
          <w:sz w:val="36"/>
        </w:rPr>
        <w:t>发布网 好</w:t>
      </w:r>
      <w:r>
        <w:rPr>
          <w:rFonts w:ascii="Courier" w:hAnsi="Courier"/>
          <w:b/>
          <w:color w:val="000000"/>
          <w:sz w:val="36"/>
        </w:rPr>
        <w:t>sf123</w:t>
      </w:r>
      <w:r>
        <w:rPr>
          <w:rFonts w:ascii="Courier" w:hAnsi="Courier"/>
          <w:b/>
          <w:color w:val="000000"/>
          <w:sz w:val="36"/>
        </w:rPr>
        <w:t>传奇发</w:t>
      </w:r>
      <w:r>
        <w:rPr>
          <w:rFonts w:ascii="Courier" w:hAnsi="Courier"/>
          <w:b/>
          <w:color w:val="000000"/>
          <w:sz w:val="36"/>
        </w:rPr>
        <w:t>,1.95</w:t>
      </w:r>
      <w:r>
        <w:rPr>
          <w:rFonts w:ascii="Courier" w:hAnsi="Courier"/>
          <w:b/>
          <w:color w:val="000000"/>
          <w:sz w:val="36"/>
        </w:rPr>
        <w:t>新开传奇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xjcbdfyy.cn http://www.sxjcbdfy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新开传奇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新开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今日推荐《诸天神龙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学习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新开传奇发布网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发布兄弟速来抢先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对比一下传奇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看看传奇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变态单职业传奇网站发布网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最新超变单职业传奇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1</w:t>
      </w:r>
      <w:r>
        <w:rPr>
          <w:rFonts w:ascii="Courier" w:hAnsi="Courier"/>
          <w:color w:val="000000"/>
        </w:rPr>
        <w:t>传奇手游发布网新开服相比看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 xml:space="preserve">发布网在哪里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游发布网新开服地址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新开传奇不仅还原了其经好私服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打造出极致快感的动作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画风让看着新开你重回青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信有来自雷霆服务器的老玩家的记忆会瞬间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sxjcbdfyy.cn/post/27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今日新开传奇发布网。更有绝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新开传奇发对公平游戏机制让发布你挑战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士、法师、道士三大职业热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场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sxjcbdfyy.cn/post/25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对于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传奇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游发布网新开服在学习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传奇频道。如果想要体验传奇新开合击开服网在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还有更多好玩的传奇新开迷失传奇发布网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想知道新开传奇发布网传奇手游发布网新开服在哪里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游发布网新开服地址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新开新开传奇不仅还原了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其经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打造出极致快感的动作</w:t>
      </w:r>
      <w:r>
        <w:rPr>
          <w:rFonts w:ascii="Courier" w:hAnsi="Courier"/>
          <w:color w:val="000000"/>
        </w:rPr>
        <w:t>PK,95</w:t>
      </w:r>
      <w:r>
        <w:rPr>
          <w:rFonts w:ascii="Courier" w:hAnsi="Courier"/>
          <w:color w:val="000000"/>
        </w:rPr>
        <w:t>新开传奇发布网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画风让你重回青春。更有绝对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公平游戏机制让你挑战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士、法师、道士三大职业热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场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新开传奇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,1.76 1.80 1.851.951.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发布网好服、各类新开的传奇网站版本等你参与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新服开服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新服开服表在传奇频道就可以看到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传奇手游发布网新开服在哪里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游发布网新开服地址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新开传奇不仅还原了其经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打造出极致快感的动作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画风让你重回青春。更有绝对公平游戏机制让你挑战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士、法师、道士三大职业热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场景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传奇手游发布网新开服在哪里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游发布网新开服地址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新开传奇不仅还原了其经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打造出极致快感的动作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画风让你重回青春。更有绝对公平游戏机制让你挑战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士、法师、道士三大职业热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场景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游发布网新开服在传奇频道。如果想要体验传奇新开合击开服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新服开服表 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新服开服时间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,1.76 1.80 1.851.951.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发布网好服、各类新开的传奇网站版本等你参与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兄弟速来抢先霸服；激情满满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 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 1</w:t>
      </w:r>
      <w:r>
        <w:rPr>
          <w:rFonts w:ascii="Courier" w:hAnsi="Courier"/>
          <w:color w:val="000000"/>
        </w:rPr>
        <w:t xml:space="preserve">，怀旧画风让你重回青春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战士、法师、道士三大职业热血回归，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，新区首服…新区首服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传奇手游发布网新开服地址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；新版齐全。激情满满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版本新服开服时间大全，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。在这里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版本新服开服表在传奇频道就可以看到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新开传奇，。更有绝对公平游戏机制让你挑战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新开传奇不仅还原了其经典场景和玩法，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上线送路费；</w:t>
      </w:r>
      <w:r>
        <w:rPr>
          <w:rFonts w:ascii="Courier" w:hAnsi="Courier"/>
          <w:color w:val="000000"/>
        </w:rPr>
        <w:t>95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手游发布网新开服地址，大佬来攻沙，</w:t>
      </w:r>
      <w:r>
        <w:rPr>
          <w:rFonts w:ascii="Courier" w:hAnsi="Courier"/>
          <w:color w:val="000000"/>
        </w:rPr>
        <w:t>76 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 xml:space="preserve">发布网汇聚新开传奇服的传奇网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好服、各类新开的传奇网站版本等你参与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更打造出极致快感的动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 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好服、各类新开的传奇网站版本等你参与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更有绝对公平游戏机制让你挑战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新开传奇不仅还原了其经典场景和玩法。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！如果想要体验传奇新开合击开服网在传奇频道就可以找到。</w:t>
      </w:r>
      <w:r>
        <w:rPr>
          <w:rFonts w:ascii="Courier" w:hAnsi="Courier"/>
          <w:color w:val="000000"/>
        </w:rPr>
        <w:t>951</w:t>
      </w:r>
      <w:r>
        <w:rPr>
          <w:rFonts w:ascii="Courier" w:hAnsi="Courier"/>
          <w:color w:val="000000"/>
        </w:rPr>
        <w:t>：大佬来攻沙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传奇手游发布网新开服在哪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传奇手游发布网新开服在传奇频道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：熟悉的场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在这里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怀旧画风让你重回青春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更打造出极致快感的动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。快来传奇频道还有更多好玩的传奇游戏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传奇手游发布网新开服在哪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版本新服开服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新开传奇？上线送路费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新版齐全？欢迎各位前往体验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兄弟速来抢先霸服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版本新服开服表在哪里看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。熟悉的场景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战士、法师、道士三大职业热血回归…</w:t>
      </w:r>
      <w:r>
        <w:rPr>
          <w:rFonts w:ascii="Courier" w:hAnsi="Courier"/>
          <w:color w:val="000000"/>
        </w:rPr>
        <w:t>&amp;lt…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jcbdfyy.cn/" TargetMode="External"/><Relationship Id="rId3" Type="http://schemas.openxmlformats.org/officeDocument/2006/relationships/hyperlink" Target="http://www.sxjcbdfyy.cn/post/595.html" TargetMode="External"/><Relationship Id="rId4" Type="http://schemas.openxmlformats.org/officeDocument/2006/relationships/hyperlink" Target="http://www.sxjcbdfyy.cn/post/584.html" TargetMode="External"/><Relationship Id="rId5" Type="http://schemas.openxmlformats.org/officeDocument/2006/relationships/hyperlink" Target="http://www.sxjcbdfyy.cn/post/276.html" TargetMode="External"/><Relationship Id="rId6" Type="http://schemas.openxmlformats.org/officeDocument/2006/relationships/hyperlink" Target="http://www.sxjcbdfyy.cn/post/33.html" TargetMode="External"/><Relationship Id="rId7" Type="http://schemas.openxmlformats.org/officeDocument/2006/relationships/hyperlink" Target="http://www.sxjcbdfyy.cn/post/25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xjcbdfyy.cn</dc:creator>
  <dc:description/>
  <cp:keywords>1、新开sf999发布网今日推荐《诸天神龙》 超变态单职业传奇网站发布网(最新超变单职业传奇网</cp:keywords>
  <dc:language>en-US</dc:language>
  <cp:lastModifiedBy/>
  <cp:revision>0</cp:revision>
  <dc:subject>1.95新开传奇发布网,好私服123发布网 好sf123传奇发,1.95新开传奇发</dc:subject>
  <dc:title>1.95新开传奇发布网,好私服123发布网 好sf123传奇发,1.95新开传奇发</dc:title>
</cp:coreProperties>
</file>