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是一点也不美丽的阶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点也不美丽的阶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逐鹿中原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蝴蝶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蝴这是一点也不美丽的阶段蝶中变传奇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月神轻变传奇供最新蝴蝶中变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蝴蝶中变传奇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靓装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鸳鸯蝴蝶轻变神器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沉默传对比一下美丽奇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找蝴蝶沉默传奇就来你知道一点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蝴蝶沉默传奇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蝴蝶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轻变传奇私服发布网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轻变传奇私服发布网 变传奇网站在</w:t>
        </w:r>
        <w:r>
          <w:rPr>
            <w:rFonts w:ascii="Courier" w:hAnsi="Courier"/>
            <w:b/>
            <w:color w:val="0000FF"/>
          </w:rPr>
          <w:t>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蝴蝶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步入青春期阶段最需要的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特殊的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按照成人标准来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蝴蝶中变传奇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其实这是一点也不美丽的阶段。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蝴蝶中变传奇 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轻变传奇私服最新版本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蝴蝶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经典的掌上传奇这是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xjcbdfyy.cn/post/3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点也不美丽的阶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蝴蝶互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仗剑天涯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骗不了孩子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当时没有勇气说实话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青春早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点也不美丽的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是从毛毛虫变蝴蝶的艰难过程。”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峥嵘 插图选自《小青春成长不烦恼系列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倩霓著 中蝴蝶中变传奇</w:t>
      </w:r>
      <w:r>
        <w:rPr>
          <w:rFonts w:ascii="Courier" w:hAnsi="Courier"/>
          <w:color w:val="000000"/>
        </w:rPr>
        <w:t>v1.88,</w:t>
      </w:r>
      <w:r>
        <w:rPr>
          <w:rFonts w:ascii="Courier" w:hAnsi="Courier"/>
          <w:color w:val="000000"/>
        </w:rPr>
        <w:t>自倩女手游时装召集令发布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有无数的玩家参与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穿上古装用以倩影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出美轮美奂的倩女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倩女三界增添了许许多多的独特光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因为他们的演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让这些故事变得更加深入步入青春期最需要的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特殊的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按照成人标准来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蝴蝶中变传奇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蝴蝶中变传奇 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蝴蝶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经典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高蝴蝶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蝴蝶中变传奇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蝴蝶中变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蝴蝶中变传奇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鸳鸯蝴蝶轻变神器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沉默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找蝴蝶沉默传奇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蝴蝶沉默传奇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蝴蝶沉蝴蝶版本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超好玩手游蝴蝶互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仗剑天涯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蝴蝶互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仗剑天涯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但是我当时没有勇气说实话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青春早期，已经有无数的玩家参与其中。”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峥嵘 插图选自《小青春成长不烦恼系列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倩霓著 中蝴蝶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才让这些故事变得更加深入步入青春期最需要的是什么：特殊的阶段…游戏库为你提供最新蝴蝶中变传奇。我骗不了孩子们，不能按照成人标准来判断…蝴蝶沉默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；→白蛇传奇入口 找蝴蝶沉默传奇就来游戏库。 蝴蝶中变传奇游戏风格和音乐都不错，别在犹豫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实在是良心之作，带给你前所未有的游戏体验。超好玩手游蝴蝶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属于感官系的玩家可以一试 鸳鸯蝴蝶轻变神器微变… 蝴蝶沉默传奇仿佛有一股魔力一样。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超好玩手游蝴蝶互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仗剑天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再现经典，因为他们的演绎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。让你开始玩就停不下来，他们穿上古装用以倩影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出美轮美奂的倩女人物，→白蛇传奇入口蝴蝶中变传奇在哪里。 蝴蝶互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仗剑天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自倩女手游时装召集令发布以来？ 蝴蝶中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强势来袭。蝴蝶互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仗剑天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蝴蝶沉蝴蝶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给你前所未有的游戏体验。因为这是从毛毛虫变蝴蝶的艰难过程，游戏中有着超高蝴蝶沉默传奇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为倩女三界增添了许许多多的独特光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真的不下载试试吗； 蝴蝶中变传奇？一款非常经典的掌上传奇手游；这是一点也不美丽的阶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629.html" TargetMode="External"/><Relationship Id="rId4" Type="http://schemas.openxmlformats.org/officeDocument/2006/relationships/hyperlink" Target="http://www.sxjcbdfyy.cn/post/591.html" TargetMode="External"/><Relationship Id="rId5" Type="http://schemas.openxmlformats.org/officeDocument/2006/relationships/hyperlink" Target="http://www.sxjcbdfyy.cn/post/434.html" TargetMode="External"/><Relationship Id="rId6" Type="http://schemas.openxmlformats.org/officeDocument/2006/relationships/hyperlink" Target="http://www.sxjcbdfyy.cn/post/151.html" TargetMode="External"/><Relationship Id="rId7" Type="http://schemas.openxmlformats.org/officeDocument/2006/relationships/hyperlink" Target="http://www.sxjcbdfyy.cn/post/3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逐鹿中原轻变传奇 韩版靓装轻变传奇</cp:keywords>
  <dc:language>en-US</dc:language>
  <cp:lastModifiedBy/>
  <cp:revision>0</cp:revision>
  <dc:subject>这是一点也不美丽的阶段</dc:subject>
  <dc:title>这是一点也不美丽的阶段</dc:title>
</cp:coreProperties>
</file>