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凌云传奇发布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_1.80</w:t>
      </w:r>
      <w:r>
        <w:rPr>
          <w:rFonts w:ascii="Courier" w:hAnsi="Courier"/>
          <w:b/>
          <w:color w:val="000000"/>
          <w:sz w:val="36"/>
        </w:rPr>
        <w:t>传奇发布网 传奇私服</w:t>
      </w:r>
      <w:r>
        <w:rPr>
          <w:rFonts w:ascii="Courier" w:hAnsi="Courier"/>
          <w:b/>
          <w:color w:val="000000"/>
          <w:sz w:val="36"/>
        </w:rPr>
        <w:t>9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jcbdfyy.cn http://www.sxjcbdf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凌云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传奇发布网 传奇私服</w:t>
      </w:r>
      <w:r>
        <w:rPr>
          <w:rFonts w:ascii="Courier" w:hAnsi="Courier"/>
          <w:color w:val="000000"/>
        </w:rPr>
        <w:t>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官网首页 嘟嘟传奇官网地址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嘟嘟传奇官网首页在凌云传奇发布网传奇频道就能找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你知道传奇站还为大众带来了嘟嘟传奇开服表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合击传奇发布网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发布、嘟嘟传奇官网开服时间一般来说是日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是简对比一下私服直的时间还是要以传奇私服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官方的为准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:9pk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挂机收益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为了减轻玩家的游戏压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嘟嘟传奇揭橥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发布网新开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烈火一刀》超变我不知道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残局平正。传奇首充最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钻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充值悠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!99sf</w:t>
      </w:r>
      <w:r>
        <w:rPr>
          <w:rFonts w:ascii="Courier" w:hAnsi="Courier"/>
          <w:color w:val="000000"/>
        </w:rPr>
        <w:t>传奇发布网上线直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百万元宝。迷失传奇发布网迷失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传奇足球计划首推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传奇足球半全场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一秒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罕有古装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屏拾取道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置主动回其实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发布网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屏吸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悠久回收装置可获高倍灵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合击手游版 </w:t>
      </w:r>
      <w:r>
        <w:rPr>
          <w:rFonts w:ascii="Courier" w:hAnsi="Courier"/>
          <w:color w:val="000000"/>
        </w:rPr>
        <w:t>v1.76:1</w:t>
      </w:r>
      <w:r>
        <w:rPr>
          <w:rFonts w:ascii="Courier" w:hAnsi="Courier"/>
          <w:color w:val="000000"/>
        </w:rPr>
        <w:t>、新开嘟嘟传奇揭每日新开传奇发布网橥网在传奇频道举行审查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看看新开合计传奇发布网点击间接进入传奇开服表</w:t>
      </w:r>
      <w:r>
        <w:rPr>
          <w:rFonts w:ascii="Courier" w:hAnsi="Courier"/>
          <w:color w:val="000000"/>
        </w:rPr>
        <w:t>&amp;lt;&amp;lt;&amp;lt; 2sf</w:t>
      </w:r>
      <w:r>
        <w:rPr>
          <w:rFonts w:ascii="Courier" w:hAnsi="Courier"/>
          <w:color w:val="000000"/>
        </w:rPr>
        <w:t>、新开嘟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揭橥网开服时间寻常都是你看精品传奇发布网在日间的功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是简直的时间还是要以官方公告为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没关听说传奇私服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系下载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传奇发布网热血开服表游戏网站搜集了</w:t>
        </w:r>
        <w:r>
          <w:rPr>
            <w:rFonts w:ascii="Courier" w:hAnsi="Courier"/>
            <w:b/>
            <w:color w:val="0000FF"/>
          </w:rPr>
          <w:t>1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发布新揭橥网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目前传奇揭橥站最好的凌云传奇发布网网站就是传奇频道。传奇私服发布网站大全。这是国际最大最新的传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奇揭橥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戮力于为玩家提供专业的传奇开服音讯、传奇资讯、新服时学会传奇间表等等外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更新新服资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接待大众关怀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凌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凌云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传奇发布网 传奇私服</w:t>
      </w:r>
      <w:r>
        <w:rPr>
          <w:rFonts w:ascii="Courier" w:hAnsi="Courier"/>
          <w:color w:val="000000"/>
        </w:rPr>
        <w:t>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官网首页 嘟嘟传奇官网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嘟嘟传奇官网首页在传奇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还为大家带来了嘟嘟传奇开服表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嘟嘟传奇官网开服时间正常来说是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具体的时间还是要以官方的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嘟嘟传奇发布网新开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火一刀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公平。首充最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钻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永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直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百万元宝。稀有时装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屏拾取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屏吸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回收装备可获高倍灵符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合击手游版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新开嘟嘟传奇发布网在传奇频道进行查看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嘟嘟传奇发布网开服时间一般都是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具体的时间还是要以官方公告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下载游新开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现在传奇发布站最好的网站就是传奇频道。这是国内最大最新的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玩家提供专业的传奇开服信息、传奇资讯、新服时间表等等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新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。 但是具体的时间还是要以官方公告为主，本站还为大家带来了嘟嘟传奇开服表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单职业设定。全屏吸怪。充值永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《烈火一刀》超变传奇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装备自动回收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这是国内最大最新的传奇发布站。每日更新新服资讯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上线直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百万元宝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致力于为玩家提供专业的传奇开服信息、传奇资讯、新服时间表等等内容。首充最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钻石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永久回收装备可获高倍灵符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合击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现在传奇发布站最好的网站就是传奇频道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嘟嘟传奇发布网在传奇频道进行查看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稀有时装套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嘟嘟传奇官网首页在传奇频道就能找到…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新开嘟嘟传奇发布网开服时间一般都是在白天的时候。嘟嘟传奇官网首页 嘟嘟传奇官网地址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嘟嘟传奇官网开服时间正常来说是白天。玩家可以下载游新开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。开局公平。欢迎大家关注。新开嘟嘟传奇发布网新开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版。但是具体的时间还是要以官方的为准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全屏拾取道具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jcbdfyy.cn/" TargetMode="External"/><Relationship Id="rId3" Type="http://schemas.openxmlformats.org/officeDocument/2006/relationships/hyperlink" Target="http://www.sxjcbdfyy.cn/post/666.html" TargetMode="External"/><Relationship Id="rId4" Type="http://schemas.openxmlformats.org/officeDocument/2006/relationships/hyperlink" Target="http://www.sxjcbdfyy.cn/post/626.html" TargetMode="External"/><Relationship Id="rId5" Type="http://schemas.openxmlformats.org/officeDocument/2006/relationships/hyperlink" Target="http://www.sxjcbdfyy.cn/post/149.html" TargetMode="External"/><Relationship Id="rId6" Type="http://schemas.openxmlformats.org/officeDocument/2006/relationships/hyperlink" Target="http://www.sxjcbdfyy.cn/post/3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jcbdfyy.cn</dc:creator>
  <dc:description/>
  <cp:keywords>9pk传奇发布网:9pk传奇发布网 挂机收益:为了减轻玩家的游戏压力 8传奇足球计划首推)传奇足球半全场3</cp:keywords>
  <dc:language>en-US</dc:language>
  <cp:lastModifiedBy/>
  <cp:revision>0</cp:revision>
  <dc:subject>凌云传奇发布网_找sf999传奇发布网_1.80传奇发布网 传奇私服99</dc:subject>
  <dc:title>凌云传奇发布网_找sf999传奇发布网_1.80传奇发布网 传奇私服99</dc:title>
</cp:coreProperties>
</file>