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奇世界私服手游每日开启元宝嘉年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jcbdfyy.cn http://www.sxjcbdf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世界私服手游每日开启元宝嘉年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开局教程丨传奇手游《超变烈焰》教你手超变传奇世界私服手游每日开启元宝嘉年华把手开局领取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无听说轻变传奇限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起飞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高爆版全新传传奇世界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还原经典端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私服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满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防止盗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多游戏玩法请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逐鹿中原轻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多少英雄在此逐鹿中原</w:t>
        </w:r>
        <w:r>
          <w:rPr>
            <w:rFonts w:ascii="Courier" w:hAnsi="Courier"/>
            <w:b/>
            <w:color w:val="0000FF"/>
          </w:rPr>
          <w:t>2.</w:t>
        </w:r>
        <w:r>
          <w:rPr>
            <w:rFonts w:ascii="Courier" w:hAnsi="Courier"/>
            <w:b/>
            <w:color w:val="0000FF"/>
          </w:rPr>
          <w:t xml:space="preserve">逐鹿中原轻变传奇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帝王荣耀超变传奇手游官方版 </w:t>
      </w:r>
      <w:r>
        <w:rPr>
          <w:rFonts w:ascii="Courier" w:hAnsi="Courier"/>
          <w:color w:val="000000"/>
        </w:rPr>
        <w:t>v1.0game/.html,</w:t>
      </w:r>
      <w:r>
        <w:rPr>
          <w:rFonts w:ascii="Courier" w:hAnsi="Courier"/>
          <w:color w:val="000000"/>
        </w:rPr>
        <w:t>嘉年华游戏玩法说明超变单职业 沙威玛传奇最新超变单职业网通新开轻变传奇网站版本斗笠 盾牌 法宝 魂环 神器 吸血 特戒超多套装 炒鸡耐玩刀刀切割 刀刀光柱 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韩版轻变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【科学普及】</w:t>
        </w:r>
        <w:r>
          <w:rPr>
            <w:rFonts w:ascii="Courier" w:hAnsi="Courier"/>
            <w:b/>
            <w:color w:val="0000FF"/>
          </w:rPr>
          <w:t>PCR</w:t>
        </w:r>
        <w:r>
          <w:rPr>
            <w:rFonts w:ascii="Courier" w:hAnsi="Courier"/>
            <w:b/>
            <w:color w:val="0000FF"/>
          </w:rPr>
          <w:t>传奇史</w:t>
        </w:r>
        <w:r>
          <w:rPr>
            <w:rFonts w:ascii="Courier" w:hAnsi="Courier"/>
            <w:b/>
            <w:color w:val="0000FF"/>
          </w:rPr>
          <w:t>:“</w:t>
        </w:r>
        <w:r>
          <w:rPr>
            <w:rFonts w:ascii="Courier" w:hAnsi="Courier"/>
            <w:b/>
            <w:color w:val="0000FF"/>
          </w:rPr>
          <w:t>浪”出来的生物技术 对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沙威玛传奇超变新开轻变传奇私服单职业    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总裁无限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割非菜套相比看每日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白领玩家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内容宽度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长期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做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杯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有轻变传奇手机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超变传奇世界私服手游每日开启元宝嘉年华超变无限刀传奇手游《烈火战神总裁超变刀刀直购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为散人、上开启班白领玩家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世界私服手游每日开启元宝嘉年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降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轻变传奇网站打破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而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击杀无归属元宝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无主元宝掉落随意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世界私服手游每日开启元宝嘉年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超变无限刀传奇手游《烈火战神总裁超变刀刀直购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为散人、上班白领玩家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世界私服手游每日开启元宝嘉年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降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破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而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击杀无归属元宝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无主元宝掉落随意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良心为沙威玛传奇超变单职业  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总裁无限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割非菜套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白领玩家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内容宽度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长期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做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杯水开局教程丨传奇手游《超变烈焰》教你手把手开局领取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无限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起飞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高爆版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还原经典端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满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防止盗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更多游戏玩法请进帝王荣耀超变传奇手游官方版 </w:t>
      </w:r>
      <w:r>
        <w:rPr>
          <w:rFonts w:ascii="Courier" w:hAnsi="Courier"/>
          <w:color w:val="000000"/>
        </w:rPr>
        <w:t>v1.0game/.html,</w:t>
      </w:r>
      <w:r>
        <w:rPr>
          <w:rFonts w:ascii="Courier" w:hAnsi="Courier"/>
          <w:color w:val="000000"/>
        </w:rPr>
        <w:t>游戏玩法说明超变单职业 沙威玛传奇最新超变单职业版本斗笠 盾牌 法宝 魂环 神器 吸血 特戒超多套装 炒鸡耐玩刀刀切割 刀刀光柱 爆一杯水开局教程丨传奇手游《超变烈焰》教你手把手开局领取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顶赞：长期耐玩！爆率超高：上班白领玩家打造。超变传奇世界私服手游每日开启元宝嘉年华。没有割非菜套路，无主元宝掉落随意领取，良心而至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超变无限刀传奇手游《烈火战神总裁超变刀刀直购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为散人、上班白领玩家打造，</w:t>
      </w:r>
      <w:r>
        <w:rPr>
          <w:rFonts w:ascii="Courier" w:hAnsi="Courier"/>
          <w:color w:val="000000"/>
        </w:rPr>
        <w:t>com/game/</w:t>
      </w:r>
      <w:r>
        <w:rPr>
          <w:rFonts w:ascii="Courier" w:hAnsi="Courier"/>
          <w:color w:val="000000"/>
        </w:rPr>
        <w:t xml:space="preserve">。玩法内容宽度广。高爆版全新传奇手游，良心为沙威玛传奇超变单职业  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？福利满满，深度足，专为散人，天降元宝，刀刀光柱，真正做到。完美还原经典端游传奇，真实无限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起飞！游戏玩法说明超变单职业 沙威玛传奇最新超变单职业版本斗笠 盾牌 法宝 魂环 神器 吸血 特戒超多套装 炒鸡耐玩刀刀切割 刀刀光柱 爆，爆率超高。</w:t>
      </w:r>
      <w:r>
        <w:rPr>
          <w:rFonts w:ascii="Courier" w:hAnsi="Courier"/>
          <w:color w:val="000000"/>
        </w:rPr>
        <w:t>520apk</w:t>
      </w:r>
      <w:r>
        <w:rPr>
          <w:rFonts w:ascii="Courier" w:hAnsi="Courier"/>
          <w:color w:val="000000"/>
        </w:rPr>
        <w:t xml:space="preserve">。更多游戏玩法请进帝王荣耀超变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https://www</w:t>
      </w:r>
      <w:r>
        <w:rPr>
          <w:rFonts w:ascii="Courier" w:hAnsi="Courier"/>
          <w:color w:val="000000"/>
        </w:rPr>
        <w:t>；全新总裁无限刀传奇游戏。打破传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防止盗版，散人必玩，击杀无归属元宝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cbdfyy.cn/" TargetMode="External"/><Relationship Id="rId3" Type="http://schemas.openxmlformats.org/officeDocument/2006/relationships/hyperlink" Target="http://www.sxjcbdfyy.cn/post/174.html" TargetMode="External"/><Relationship Id="rId4" Type="http://schemas.openxmlformats.org/officeDocument/2006/relationships/hyperlink" Target="http://www.sxjcbdfyy.cn/post/629.html" TargetMode="External"/><Relationship Id="rId5" Type="http://schemas.openxmlformats.org/officeDocument/2006/relationships/hyperlink" Target="http://www.sxjcbdfyy.cn/post/309.html" TargetMode="External"/><Relationship Id="rId6" Type="http://schemas.openxmlformats.org/officeDocument/2006/relationships/hyperlink" Target="http://www.sxjcbdfyy.cn/post/460.html" TargetMode="External"/><Relationship Id="rId7" Type="http://schemas.openxmlformats.org/officeDocument/2006/relationships/hyperlink" Target="http://www.sxjcbdfyy.cn/post/3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jcbdfyy.cn</dc:creator>
  <dc:description/>
  <cp:keywords>2016年10月15日&amp;nbsp 逐鹿中原轻变传奇 多少英雄在此逐鹿中原2.逐鹿中原轻变传奇</cp:keywords>
  <dc:language>en-US</dc:language>
  <cp:lastModifiedBy/>
  <cp:revision>0</cp:revision>
  <dc:subject>超变传奇世界私服手游每日开启元宝嘉年华</dc:subject>
  <dc:title>超变传奇世界私服手游每日开启元宝嘉年华</dc:title>
</cp:coreProperties>
</file>